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cuola I.I.S. “Paolo Baffi”  a.s 2022-2023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   ( indicare il disagio prevalente ) 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ind w:left="720" w:hanging="1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ferenti di Istitu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1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(chi fa cosa, livelli di responsabilità nelle pratiche di intervento, ecc.)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tesura descrittori comportamenti alunni con bisogni educativi speciali (BES) 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ruppo Lavoro Inclusione (GLI)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ividuazione nella classe della presenza eventuale di alunni con BES (in base ai descrittori)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 con decisione a maggioranza in base a certificazioni (scuola media, tribunale, asl, ecc.) ovvero in presenza di ben fondate considerazioni psicopedagogiche e didattich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ntatti con la famiglia degli alunni individuati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ordinatore di class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pilazione scheda BES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 anche in assenza del consenso dei genitori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ttivazione strategie di inclusion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zione per la stesura del PEI su base ICF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i di formazione e aggiornamento in cui presentare ai docenti strumenti didattici e informatici, accompagnati da strategie meta-cognitive, indispensabili per avviare e supportare l’autonomia nello studio degli alunni con DSA- BES , per favorire la didattica inclusiv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 di formazione sui temi del bullismo e cyber bullism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zione su tecniche e strategie per la gestione del gruppo classe</w:t>
            </w:r>
          </w:p>
          <w:p>
            <w:pPr>
              <w:pStyle w:val="Paragrafoelenco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 di formazione sui disturbi dello spettro autist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ndividere con gli alunni le procedure di valutazione e coinvolgerli nella stess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lutazione dei contenuti in lingua madre ove possibile</w:t>
              <w:br/>
              <w:t>-Valutazione di ciò che si è appreso</w:t>
              <w:br/>
              <w:t>-Valorizzazione delle differenze (valutazione dei processi e dei miglioramenti)</w:t>
              <w:br/>
              <w:t>-Definizione degli obiettivi</w:t>
              <w:br/>
              <w:t>-Condivisione degli obiettivi con gli alunni</w:t>
              <w:br/>
              <w:t>-Valutazione di ogni attività didat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egnanti di sostegn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ordinatori delle clas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ssistenti specialistic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ducato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ulenza con operatori dei servizi soc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operative sociali presenti sul territorio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 famiglia si impegna a supportare in condivisione con l’istituzione scolastica, il percorso evolutivo dell’alunn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a famiglia si impegna a comunicare all’istituzione scolastica le problematiche inerenti l’alunno e a recepire le indicazioni fornite dal Consiglio di Classe circa eventuali difficoltà emerse nel corso dell’anno.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rFonts w:cs="Tahoma"/>
                <w:b w:val="false"/>
                <w:bCs/>
                <w:lang w:val="it-IT" w:eastAsia="it-IT"/>
              </w:rPr>
              <w:t>L’istituzione scolastica coinvolgerà le famiglie nel percorso didattico educativo dello studente pertanto verranno predisposti degli incontri con gli operatori del “progetto di inclusione” durante i quali le famiglie potranno dare indicazioni e suggerimenti circa l’intervento educativo da realizza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vitare di confondere le “differenze” con le “difficoltà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romuovere e favorire nel gruppo classe competenze prosociali, comunicative, di soluzione pacifica dei conflitti, di espressione e controllo di emozioni e stati d’an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Apprendimento di abilità sociali</w:t>
              <w:br/>
              <w:t>-Consapevolezza della disabilità</w:t>
              <w:br/>
              <w:t>-Conoscenza delle altre culture-costumi-usanze</w:t>
              <w:br/>
              <w:t>-Ricerca con l'alunno di un obiettivo individualizzato</w:t>
              <w:br/>
              <w:t>-Apprendimento e insegnamento co-operati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centi discipline varie (lingue, informatica)</w:t>
              <w:br/>
              <w:t>-Tecnici di laboratorio</w:t>
              <w:br/>
              <w:t>-Laboratori: video, intern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reazione di un’aula 3.0</w:t>
              <w:br/>
              <w:t>-Territorio: consultori, centri linguistici, bibliotech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Creazione di laboratorio ST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otenziamento dello sportello Autismo presso il CT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portello di consulenza Nuove tecnologie e disabilità presso il C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portello di consulenza DSA e BES presso il C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desione ai progetti PNRR finalizzati al contrasto della dispersione scolastica e dei divari territorial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rogetto continuità tra scuole medie del territorio e il nostro istituto, per un raccordo didattico sui contenuti disciplinari, volto a favorire un approccio meno “traumatico” nel momento del passaggio da un ordine di scuola all’altr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en da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GLO di continuità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Alternanza scuola-lavoro, sin dal terzo anno di studio, con Aziende del settore turistico, alberghiero, ristorativo ed amministrativo del territorio e n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rotocollo di intesa per il contrasto al disagio e alla dispersione scolastica stipulato tra il servizio sociale del comune di Fiumicino, il CTS “Paolo Baffi” e la rete degli istituti scolastici del territor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Protocollo di intesa con ANGSA (Associazione Nazionale Genitori Spettro Autismo) Laz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ccordo di rete con IC A. Leonori e IIS De Amici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25/05/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28/06/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0:00Z</dcterms:created>
  <dc:creator>Utente</dc:creator>
  <dc:description/>
  <cp:keywords/>
  <dc:language>en-US</dc:language>
  <cp:lastModifiedBy>Utente02</cp:lastModifiedBy>
  <cp:lastPrinted>2021-05-25T09:45:00Z</cp:lastPrinted>
  <dcterms:modified xsi:type="dcterms:W3CDTF">2023-08-30T07:52:00Z</dcterms:modified>
  <cp:revision>3</cp:revision>
  <dc:subject/>
  <dc:title>Scuola ____________________________________________a</dc:title>
</cp:coreProperties>
</file>